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sz w:val="28"/>
          <w:szCs w:val="28"/>
        </w:rPr>
      </w:pPr>
      <w:r>
        <w:rPr/>
        <w:t>DIARIO CORDOBA</w:t>
      </w:r>
    </w:p>
    <w:p>
      <w:pPr>
        <w:pStyle w:val="Normal"/>
        <w:rPr>
          <w:sz w:val="28"/>
          <w:szCs w:val="28"/>
        </w:rPr>
      </w:pPr>
      <w:r>
        <w:rPr>
          <w:sz w:val="28"/>
          <w:szCs w:val="28"/>
        </w:rPr>
        <w:tab/>
        <w:tab/>
        <w:tab/>
        <w:tab/>
        <w:t>ESTRELLAS DE NAVIDAD</w:t>
      </w:r>
    </w:p>
    <w:p>
      <w:pPr>
        <w:pStyle w:val="Normal"/>
        <w:rPr>
          <w:sz w:val="28"/>
          <w:szCs w:val="28"/>
        </w:rPr>
      </w:pPr>
      <w:r>
        <w:rPr>
          <w:sz w:val="28"/>
          <w:szCs w:val="28"/>
        </w:rPr>
      </w:r>
    </w:p>
    <w:p>
      <w:pPr>
        <w:pStyle w:val="Normal"/>
        <w:ind w:firstLine="708"/>
        <w:jc w:val="both"/>
        <w:rPr/>
      </w:pPr>
      <w:r>
        <w:rPr>
          <w:sz w:val="28"/>
          <w:szCs w:val="28"/>
        </w:rPr>
        <w:t xml:space="preserve">Para quienes buscan estrellas en la noche, acogida y posada sin nadie que les reciba, para los que no encuentran el trabajo necesario con el que cubrir su sustento, para quienes no recibirán ninguna felicitación estas fiestas, para los que se encuentran lejos de casa, para quienes no tienen nada extraordinario que comprar, para los que se curan en el hospital de sus dolencias, para los que abarrotan los comedores de transeúntes, para los que añoran estos días al ser querido que se fue, para los que desde su celda pagan su cuenta con la justicia, para los que se rehabilitan de dolorosas adicciones en algún centro, para quienes sufren discriminación por su género, discapacidad u origen, para todos los ancianos de todas las residencias, para los parias de todas las sociedades…    </w:t>
      </w:r>
    </w:p>
    <w:p>
      <w:pPr>
        <w:pStyle w:val="Normal"/>
        <w:jc w:val="both"/>
        <w:rPr>
          <w:sz w:val="28"/>
          <w:szCs w:val="28"/>
        </w:rPr>
      </w:pPr>
      <w:r>
        <w:rPr>
          <w:sz w:val="28"/>
          <w:szCs w:val="28"/>
        </w:rPr>
      </w:r>
    </w:p>
    <w:p>
      <w:pPr>
        <w:pStyle w:val="Normal"/>
        <w:ind w:firstLine="708"/>
        <w:jc w:val="both"/>
        <w:rPr/>
      </w:pPr>
      <w:r>
        <w:rPr>
          <w:sz w:val="28"/>
          <w:szCs w:val="28"/>
        </w:rPr>
        <w:t>Para quienes quedaron derrotados y vencidos en las cunetas de la vida, para los que tiraron la toalla de la esperanza, para quienes vendieron su conciencia al mejor postor y traicionaron los ideales que daban sentido a su vida, para los desilusionados que se sienten de vuelta de todo, para quienes deambulan por el mundo sin metas ni compromisos, para los señores Scrooge que algún día descubrieron el verdadero sentido de su existencia, para los que siguen matriculados en la universidad de la vida, para los incrédulos en lo que el ser humano representa, para los indolentes y los criticones…..</w:t>
      </w:r>
    </w:p>
    <w:p>
      <w:pPr>
        <w:pStyle w:val="Normal"/>
        <w:jc w:val="both"/>
        <w:rPr>
          <w:sz w:val="28"/>
          <w:szCs w:val="28"/>
        </w:rPr>
      </w:pPr>
      <w:r>
        <w:rPr>
          <w:sz w:val="28"/>
          <w:szCs w:val="28"/>
        </w:rPr>
      </w:r>
    </w:p>
    <w:p>
      <w:pPr>
        <w:pStyle w:val="Normal"/>
        <w:ind w:firstLine="708"/>
        <w:jc w:val="both"/>
        <w:rPr>
          <w:sz w:val="28"/>
          <w:szCs w:val="28"/>
        </w:rPr>
      </w:pPr>
      <w:r>
        <w:rPr>
          <w:sz w:val="28"/>
          <w:szCs w:val="28"/>
        </w:rPr>
        <w:t>Para quienes olvidan las zancadillas y cicatrizan sus heridas, para los que luchan cada mañana por un mundo mejor, para quienes sirven a los demás buscando la justicia y el bien común, para quienes siguen creyendo y siguen esperando, para los ilusos a los ojos del mundo, para quienes piensan que el amor es más fuerte que los odios, para los constructores de la paz, para los sembradores de ilusiones, para los testigos de la esperanza en los surcos secos de la historia, para los cooperantes de todas las buenas causas, para los voluntarios que tienen un corazón abierto y las manos tendidas, para los que tejen cada día en silencio desde el rincón de su trabajo o su casa las entretelas de un mundo más habitable, para los que mantienen el rumbo de su barco por fuertes que sean las tormentas y las contrariedades, para los que piensan por si mismos y no se dejan engañar por presiones o mensajes estereotipados, para quienes la felicidad no consiste en hacer lo que se quiere sino en querer lo que se hace… Para todos, y para ti también, amigo que compartes estas líneas, por encima de diferencias y desencuentros, de credos e ideologías, de linajes e historias, feliz Navidad.</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Francisco García-Calabrés Cobo</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1:00Z</dcterms:created>
  <dc:creator>FRANCISCO GARCIA CALABRES</dc:creator>
  <dc:description/>
  <cp:keywords/>
  <dc:language>en-US</dc:language>
  <cp:lastModifiedBy>FRANCISCO GARCIA CALABRES</cp:lastModifiedBy>
  <dcterms:modified xsi:type="dcterms:W3CDTF">2011-12-21T17:22:00Z</dcterms:modified>
  <cp:revision>2</cp:revision>
  <dc:subject/>
  <dc:title>DIARIO CORDOBA</dc:title>
</cp:coreProperties>
</file>